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8/06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7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8/06/2018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1/06/2018 tarihli ve 54882412-105.03/E.7530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  <w:lang w:bidi="tr-TR"/>
        </w:rPr>
        <w:t>Mersin İli, Silifke İlçesi, Tosmurlu Mahallesi, 722 No.lu parselde “Akaryakıt ve Servis İstasyonu” işaretlenmesine yönelik 1/5000 ölçekli nazım imar planı ile</w:t>
      </w:r>
      <w:r>
        <w:rPr>
          <w:bCs/>
          <w:sz w:val="24"/>
          <w:szCs w:val="24"/>
        </w:rPr>
        <w:t xml:space="preserve"> ilgili teklifin, </w:t>
      </w:r>
      <w:r>
        <w:rPr>
          <w:b/>
          <w:bCs/>
          <w:sz w:val="24"/>
          <w:szCs w:val="24"/>
        </w:rPr>
        <w:t>İmar ve Bayındırlık Komisyonu, Çevre ve Sağlık Komisyonu ile Temizli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0T10:50:00Z</cp:lastPrinted>
  <dcterms:modified xsi:type="dcterms:W3CDTF">2018-06-14T06:07:00Z</dcterms:modified>
  <cp:revision>150</cp:revision>
  <dc:subject/>
  <dc:title/>
</cp:coreProperties>
</file>